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36348" w:dyaOrig="2778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0.55pt;margin-top:-38.7pt;width:151.25pt;height:115.5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1274810212" r:id="rId2"/>
        </w:object>
      </w:r>
    </w:p>
    <w:tbl>
      <w:tblPr>
        <w:tblW w:w="5690" w:type="dxa"/>
        <w:jc w:val="left"/>
        <w:tblInd w:w="401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5690"/>
      </w:tblGrid>
      <w:tr>
        <w:trPr>
          <w:trHeight w:val="944" w:hRule="atLeast"/>
        </w:trPr>
        <w:tc>
          <w:tcPr>
            <w:tcW w:w="569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8D8D8" w:val="clear"/>
          </w:tcPr>
          <w:p>
            <w:pPr>
              <w:pStyle w:val="Normal"/>
              <w:tabs>
                <w:tab w:val="clear" w:pos="708"/>
                <w:tab w:val="center" w:pos="2998" w:leader="none"/>
              </w:tabs>
              <w:suppressAutoHyphens w:val="true"/>
              <w:spacing w:before="0" w:after="54"/>
              <w:jc w:val="center"/>
              <w:rPr>
                <w:rFonts w:ascii="Arial" w:hAnsi="Arial" w:cs="Arial"/>
                <w:b/>
                <w:b/>
                <w:i/>
                <w:i/>
                <w:sz w:val="26"/>
              </w:rPr>
            </w:pPr>
            <w:r>
              <w:rPr>
                <w:rFonts w:cs="Arial" w:ascii="Arial" w:hAnsi="Arial"/>
                <w:b/>
                <w:i/>
                <w:sz w:val="26"/>
              </w:rPr>
              <w:t>AANVRAAGFORMULIER VERLOF</w:t>
            </w:r>
          </w:p>
          <w:p>
            <w:pPr>
              <w:pStyle w:val="Normal"/>
              <w:tabs>
                <w:tab w:val="clear" w:pos="708"/>
                <w:tab w:val="center" w:pos="2998" w:leader="none"/>
              </w:tabs>
              <w:suppressAutoHyphens w:val="true"/>
              <w:spacing w:before="0" w:after="54"/>
              <w:jc w:val="center"/>
              <w:rPr>
                <w:rFonts w:ascii="Arial" w:hAnsi="Arial" w:cs="Arial"/>
                <w:b/>
                <w:b/>
                <w:i/>
                <w:i/>
                <w:sz w:val="26"/>
              </w:rPr>
            </w:pPr>
            <w:r>
              <w:rPr>
                <w:rFonts w:cs="Arial" w:ascii="Arial" w:hAnsi="Arial"/>
                <w:b/>
                <w:i/>
                <w:sz w:val="26"/>
              </w:rPr>
              <w:t>wegens gewichtige omstandigheden</w:t>
            </w:r>
          </w:p>
          <w:p>
            <w:pPr>
              <w:pStyle w:val="Normal"/>
              <w:tabs>
                <w:tab w:val="clear" w:pos="708"/>
                <w:tab w:val="center" w:pos="2998" w:leader="none"/>
              </w:tabs>
              <w:suppressAutoHyphens w:val="true"/>
              <w:spacing w:before="0" w:after="54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26"/>
              </w:rPr>
              <w:t>(LPW art. 11 g)</w:t>
            </w:r>
          </w:p>
        </w:tc>
      </w:tr>
    </w:tbl>
    <w:p>
      <w:pPr>
        <w:pStyle w:val="Normal"/>
        <w:tabs>
          <w:tab w:val="clear" w:pos="708"/>
          <w:tab w:val="decimal" w:pos="432" w:leader="none"/>
          <w:tab w:val="decimal" w:pos="1008" w:leader="none"/>
          <w:tab w:val="decimal" w:pos="1440" w:leader="none"/>
          <w:tab w:val="decimal" w:pos="1872" w:leader="none"/>
          <w:tab w:val="decimal" w:pos="2448" w:leader="none"/>
          <w:tab w:val="decimal" w:pos="5904" w:leader="none"/>
        </w:tabs>
        <w:suppressAutoHyphens w:val="true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tbl>
      <w:tblPr>
        <w:tblW w:w="4536" w:type="dxa"/>
        <w:jc w:val="left"/>
        <w:tblInd w:w="-25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4536"/>
      </w:tblGrid>
      <w:tr>
        <w:trPr/>
        <w:tc>
          <w:tcPr>
            <w:tcW w:w="453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8D8D8" w:val="clear"/>
          </w:tcPr>
          <w:p>
            <w:pPr>
              <w:pStyle w:val="Normal"/>
              <w:tabs>
                <w:tab w:val="clear" w:pos="708"/>
                <w:tab w:val="decimal" w:pos="312" w:leader="none"/>
                <w:tab w:val="decimal" w:pos="888" w:leader="none"/>
                <w:tab w:val="decimal" w:pos="1320" w:leader="none"/>
                <w:tab w:val="decimal" w:pos="1752" w:leader="none"/>
                <w:tab w:val="decimal" w:pos="2328" w:leader="none"/>
              </w:tabs>
              <w:suppressAutoHyphens w:val="true"/>
              <w:spacing w:before="90" w:after="54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  <w:u w:val="single"/>
              </w:rPr>
              <w:t>IN TE VULLEN DOOR DE OUDER/VERZORGER</w:t>
            </w:r>
          </w:p>
        </w:tc>
      </w:tr>
    </w:tbl>
    <w:p>
      <w:pPr>
        <w:pStyle w:val="Normal"/>
        <w:tabs>
          <w:tab w:val="clear" w:pos="708"/>
          <w:tab w:val="decimal" w:pos="432" w:leader="none"/>
          <w:tab w:val="decimal" w:pos="1008" w:leader="none"/>
          <w:tab w:val="decimal" w:pos="1440" w:leader="none"/>
          <w:tab w:val="decimal" w:pos="1872" w:leader="none"/>
          <w:tab w:val="decimal" w:pos="2448" w:leader="none"/>
          <w:tab w:val="decimal" w:pos="5904" w:leader="none"/>
        </w:tabs>
        <w:suppressAutoHyphens w:val="true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tbl>
      <w:tblPr>
        <w:tblW w:w="10188" w:type="dxa"/>
        <w:jc w:val="left"/>
        <w:tblInd w:w="-25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0188"/>
      </w:tblGrid>
      <w:tr>
        <w:trPr/>
        <w:tc>
          <w:tcPr>
            <w:tcW w:w="1018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decimal" w:pos="312" w:leader="none"/>
                <w:tab w:val="decimal" w:pos="888" w:leader="none"/>
                <w:tab w:val="decimal" w:pos="1320" w:leader="none"/>
                <w:tab w:val="decimal" w:pos="1752" w:leader="none"/>
                <w:tab w:val="decimal" w:pos="2328" w:leader="none"/>
                <w:tab w:val="decimal" w:pos="5784" w:leader="none"/>
              </w:tabs>
              <w:suppressAutoHyphens w:val="true"/>
              <w:spacing w:before="90" w:after="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 xml:space="preserve">1. </w:t>
            </w:r>
            <w:r>
              <w:rPr>
                <w:rFonts w:cs="Arial" w:ascii="Arial" w:hAnsi="Arial"/>
                <w:i/>
                <w:sz w:val="22"/>
                <w:szCs w:val="22"/>
                <w:u w:val="single"/>
              </w:rPr>
              <w:t>Gegevens leerling</w:t>
            </w:r>
          </w:p>
          <w:p>
            <w:pPr>
              <w:pStyle w:val="Normal"/>
              <w:tabs>
                <w:tab w:val="clear" w:pos="708"/>
                <w:tab w:val="decimal" w:pos="312" w:leader="none"/>
                <w:tab w:val="decimal" w:pos="888" w:leader="none"/>
                <w:tab w:val="decimal" w:pos="1320" w:leader="none"/>
                <w:tab w:val="decimal" w:pos="1752" w:leader="none"/>
                <w:tab w:val="decimal" w:pos="2328" w:leader="none"/>
                <w:tab w:val="decimal" w:pos="5784" w:leader="none"/>
              </w:tabs>
              <w:suppressAutoHyphens w:val="tru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20" w:leader="none"/>
                <w:tab w:val="decimal" w:pos="312" w:leader="none"/>
                <w:tab w:val="decimal" w:pos="888" w:leader="none"/>
                <w:tab w:val="decimal" w:pos="1320" w:leader="none"/>
                <w:tab w:val="decimal" w:pos="1752" w:leader="none"/>
                <w:tab w:val="decimal" w:pos="2328" w:leader="none"/>
                <w:tab w:val="left" w:pos="5784" w:leader="none"/>
              </w:tabs>
              <w:suppressAutoHyphens w:val="true"/>
              <w:ind w:left="254" w:hanging="254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 xml:space="preserve">Naam:             </w:t>
            </w:r>
            <w:r>
              <w:rPr>
                <w:rFonts w:cs="Arial" w:ascii="Arial" w:hAnsi="Arial"/>
                <w:i/>
                <w:sz w:val="22"/>
                <w:szCs w:val="22"/>
                <w:u w:val="single"/>
              </w:rPr>
              <w:t xml:space="preserve">                                                                                  ______________________</w:t>
            </w:r>
            <w:r>
              <w:rPr>
                <w:rFonts w:cs="Arial" w:ascii="Arial" w:hAnsi="Arial"/>
                <w:i/>
                <w:sz w:val="22"/>
                <w:szCs w:val="22"/>
              </w:rPr>
              <w:tab/>
            </w:r>
            <w:r>
              <w:rPr>
                <w:rFonts w:cs="Arial" w:ascii="Arial" w:hAnsi="Arial"/>
                <w:i/>
                <w:sz w:val="22"/>
                <w:szCs w:val="22"/>
                <w:u w:val="single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-120" w:leader="none"/>
                <w:tab w:val="decimal" w:pos="312" w:leader="none"/>
                <w:tab w:val="decimal" w:pos="888" w:leader="none"/>
                <w:tab w:val="decimal" w:pos="1320" w:leader="none"/>
                <w:tab w:val="decimal" w:pos="1752" w:leader="none"/>
                <w:tab w:val="decimal" w:pos="2328" w:leader="none"/>
                <w:tab w:val="left" w:pos="5784" w:leader="none"/>
              </w:tabs>
              <w:suppressAutoHyphens w:val="true"/>
              <w:ind w:left="254" w:hanging="254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-120" w:leader="none"/>
                <w:tab w:val="decimal" w:pos="312" w:leader="none"/>
                <w:tab w:val="decimal" w:pos="888" w:leader="none"/>
                <w:tab w:val="decimal" w:pos="1320" w:leader="none"/>
                <w:tab w:val="decimal" w:pos="1752" w:leader="none"/>
                <w:tab w:val="decimal" w:pos="2328" w:leader="none"/>
                <w:tab w:val="left" w:pos="5784" w:leader="none"/>
              </w:tabs>
              <w:suppressAutoHyphens w:val="true"/>
              <w:ind w:left="254" w:hanging="254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 xml:space="preserve">Adres:             </w:t>
            </w:r>
            <w:r>
              <w:rPr>
                <w:rFonts w:cs="Arial" w:ascii="Arial" w:hAnsi="Arial"/>
                <w:i/>
                <w:sz w:val="22"/>
                <w:szCs w:val="22"/>
                <w:u w:val="single"/>
              </w:rPr>
              <w:t xml:space="preserve">                                                                                  ______________________ </w:t>
            </w:r>
          </w:p>
          <w:p>
            <w:pPr>
              <w:pStyle w:val="Normal"/>
              <w:tabs>
                <w:tab w:val="clear" w:pos="708"/>
                <w:tab w:val="left" w:pos="-120" w:leader="none"/>
                <w:tab w:val="decimal" w:pos="312" w:leader="none"/>
                <w:tab w:val="decimal" w:pos="888" w:leader="none"/>
                <w:tab w:val="decimal" w:pos="1320" w:leader="none"/>
                <w:tab w:val="decimal" w:pos="1752" w:leader="none"/>
                <w:tab w:val="decimal" w:pos="2328" w:leader="none"/>
                <w:tab w:val="left" w:pos="5784" w:leader="none"/>
              </w:tabs>
              <w:suppressAutoHyphens w:val="true"/>
              <w:spacing w:before="0" w:after="54"/>
              <w:ind w:left="254" w:hanging="254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-120" w:leader="none"/>
                <w:tab w:val="decimal" w:pos="312" w:leader="none"/>
                <w:tab w:val="decimal" w:pos="888" w:leader="none"/>
                <w:tab w:val="decimal" w:pos="1320" w:leader="none"/>
                <w:tab w:val="decimal" w:pos="1752" w:leader="none"/>
                <w:tab w:val="decimal" w:pos="2328" w:leader="none"/>
                <w:tab w:val="left" w:pos="5784" w:leader="none"/>
              </w:tabs>
              <w:suppressAutoHyphens w:val="true"/>
              <w:spacing w:before="0" w:after="54"/>
              <w:ind w:left="254" w:hanging="254"/>
              <w:rPr>
                <w:rFonts w:ascii="Arial" w:hAnsi="Arial" w:cs="Arial"/>
                <w:i/>
                <w:i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 xml:space="preserve">Postcode/woonplaats:  _________________________________________________________ 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-120" w:leader="none"/>
                <w:tab w:val="decimal" w:pos="312" w:leader="none"/>
                <w:tab w:val="decimal" w:pos="888" w:leader="none"/>
                <w:tab w:val="decimal" w:pos="1320" w:leader="none"/>
                <w:tab w:val="decimal" w:pos="1752" w:leader="none"/>
                <w:tab w:val="decimal" w:pos="2328" w:leader="none"/>
                <w:tab w:val="left" w:pos="5784" w:leader="none"/>
              </w:tabs>
              <w:suppressAutoHyphens w:val="true"/>
              <w:spacing w:before="0" w:after="54"/>
              <w:ind w:left="254" w:hanging="254"/>
              <w:rPr>
                <w:rFonts w:ascii="Arial" w:hAnsi="Arial" w:cs="Arial"/>
                <w:i/>
                <w:i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i/>
                <w:sz w:val="22"/>
                <w:szCs w:val="22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-120" w:leader="none"/>
                <w:tab w:val="decimal" w:pos="312" w:leader="none"/>
                <w:tab w:val="decimal" w:pos="888" w:leader="none"/>
                <w:tab w:val="decimal" w:pos="1320" w:leader="none"/>
                <w:tab w:val="decimal" w:pos="1752" w:leader="none"/>
                <w:tab w:val="decimal" w:pos="2328" w:leader="none"/>
                <w:tab w:val="left" w:pos="5784" w:leader="none"/>
              </w:tabs>
              <w:suppressAutoHyphens w:val="true"/>
              <w:spacing w:before="0" w:after="54"/>
              <w:ind w:left="254" w:hanging="254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 xml:space="preserve">Geboortedatum:           _________________________________________________________ </w:t>
            </w:r>
          </w:p>
          <w:p>
            <w:pPr>
              <w:pStyle w:val="Normal"/>
              <w:tabs>
                <w:tab w:val="clear" w:pos="708"/>
                <w:tab w:val="left" w:pos="-120" w:leader="none"/>
                <w:tab w:val="decimal" w:pos="312" w:leader="none"/>
                <w:tab w:val="decimal" w:pos="888" w:leader="none"/>
                <w:tab w:val="decimal" w:pos="1320" w:leader="none"/>
                <w:tab w:val="decimal" w:pos="1752" w:leader="none"/>
                <w:tab w:val="decimal" w:pos="2328" w:leader="none"/>
                <w:tab w:val="left" w:pos="5784" w:leader="none"/>
              </w:tabs>
              <w:suppressAutoHyphens w:val="true"/>
              <w:spacing w:before="0" w:after="54"/>
              <w:ind w:left="254" w:hanging="254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20" w:leader="none"/>
                <w:tab w:val="decimal" w:pos="312" w:leader="none"/>
                <w:tab w:val="decimal" w:pos="888" w:leader="none"/>
                <w:tab w:val="decimal" w:pos="1320" w:leader="none"/>
                <w:tab w:val="decimal" w:pos="1752" w:leader="none"/>
                <w:tab w:val="decimal" w:pos="2328" w:leader="none"/>
                <w:tab w:val="left" w:pos="5784" w:leader="none"/>
              </w:tabs>
              <w:suppressAutoHyphens w:val="true"/>
              <w:spacing w:before="0" w:after="54"/>
              <w:ind w:left="254" w:hanging="254"/>
              <w:rPr/>
            </w:pPr>
            <w:r>
              <w:rPr>
                <w:rFonts w:cs="Arial" w:ascii="Arial" w:hAnsi="Arial"/>
                <w:i/>
                <w:sz w:val="22"/>
                <w:szCs w:val="22"/>
              </w:rPr>
              <w:t>BSN::                           _</w:t>
            </w:r>
            <w:r>
              <w:rPr>
                <w:rFonts w:cs="Arial" w:ascii="Arial" w:hAnsi="Arial"/>
                <w:i/>
                <w:sz w:val="22"/>
                <w:szCs w:val="22"/>
                <w:u w:val="single"/>
              </w:rPr>
              <w:t xml:space="preserve">    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-120" w:leader="none"/>
                <w:tab w:val="decimal" w:pos="312" w:leader="none"/>
                <w:tab w:val="decimal" w:pos="888" w:leader="none"/>
                <w:tab w:val="decimal" w:pos="1320" w:leader="none"/>
                <w:tab w:val="decimal" w:pos="1752" w:leader="none"/>
                <w:tab w:val="decimal" w:pos="2328" w:leader="none"/>
                <w:tab w:val="left" w:pos="5784" w:leader="none"/>
              </w:tabs>
              <w:suppressAutoHyphens w:val="true"/>
              <w:spacing w:before="0" w:after="54"/>
              <w:rPr>
                <w:rFonts w:ascii="Arial" w:hAnsi="Arial" w:cs="Arial"/>
                <w:i/>
                <w:i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i/>
                <w:sz w:val="22"/>
                <w:szCs w:val="22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-120" w:leader="none"/>
                <w:tab w:val="decimal" w:pos="312" w:leader="none"/>
                <w:tab w:val="decimal" w:pos="888" w:leader="none"/>
                <w:tab w:val="decimal" w:pos="1320" w:leader="none"/>
                <w:tab w:val="decimal" w:pos="1752" w:leader="none"/>
                <w:tab w:val="decimal" w:pos="2328" w:leader="none"/>
                <w:tab w:val="left" w:pos="5784" w:leader="none"/>
              </w:tabs>
              <w:suppressAutoHyphens w:val="true"/>
              <w:spacing w:before="0" w:after="54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eastAsia="Arial" w:cs="Arial" w:ascii="Arial" w:hAnsi="Arial"/>
                <w:i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i/>
                <w:sz w:val="22"/>
                <w:szCs w:val="22"/>
              </w:rPr>
              <w:t xml:space="preserve">Groep/klas:                 </w:t>
            </w:r>
            <w:r>
              <w:rPr>
                <w:rFonts w:cs="Arial" w:ascii="Arial" w:hAnsi="Arial"/>
                <w:i/>
                <w:sz w:val="22"/>
                <w:szCs w:val="22"/>
                <w:u w:val="single"/>
              </w:rPr>
              <w:t xml:space="preserve">    ______________</w:t>
            </w:r>
          </w:p>
        </w:tc>
      </w:tr>
    </w:tbl>
    <w:p>
      <w:pPr>
        <w:pStyle w:val="Normal"/>
        <w:tabs>
          <w:tab w:val="clear" w:pos="708"/>
          <w:tab w:val="decimal" w:pos="432" w:leader="none"/>
          <w:tab w:val="decimal" w:pos="1008" w:leader="none"/>
          <w:tab w:val="decimal" w:pos="1440" w:leader="none"/>
          <w:tab w:val="decimal" w:pos="1872" w:leader="none"/>
          <w:tab w:val="decimal" w:pos="2448" w:leader="none"/>
          <w:tab w:val="decimal" w:pos="5904" w:leader="none"/>
        </w:tabs>
        <w:suppressAutoHyphens w:val="true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p>
      <w:pPr>
        <w:pStyle w:val="Normal"/>
        <w:tabs>
          <w:tab w:val="clear" w:pos="708"/>
          <w:tab w:val="decimal" w:pos="432" w:leader="none"/>
          <w:tab w:val="decimal" w:pos="1008" w:leader="none"/>
          <w:tab w:val="decimal" w:pos="1440" w:leader="none"/>
          <w:tab w:val="decimal" w:pos="1872" w:leader="none"/>
          <w:tab w:val="decimal" w:pos="2448" w:leader="none"/>
          <w:tab w:val="decimal" w:pos="5904" w:leader="none"/>
        </w:tabs>
        <w:suppressAutoHyphens w:val="true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tbl>
      <w:tblPr>
        <w:tblW w:w="10188" w:type="dxa"/>
        <w:jc w:val="left"/>
        <w:tblInd w:w="-25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0188"/>
      </w:tblGrid>
      <w:tr>
        <w:trPr/>
        <w:tc>
          <w:tcPr>
            <w:tcW w:w="1018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decimal" w:pos="312" w:leader="none"/>
                <w:tab w:val="decimal" w:pos="888" w:leader="none"/>
                <w:tab w:val="decimal" w:pos="1320" w:leader="none"/>
                <w:tab w:val="decimal" w:pos="1752" w:leader="none"/>
                <w:tab w:val="decimal" w:pos="2328" w:leader="none"/>
                <w:tab w:val="decimal" w:pos="5784" w:leader="none"/>
              </w:tabs>
              <w:suppressAutoHyphens w:val="true"/>
              <w:spacing w:before="90" w:after="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 xml:space="preserve">2. </w:t>
            </w:r>
            <w:r>
              <w:rPr>
                <w:rFonts w:cs="Arial" w:ascii="Arial" w:hAnsi="Arial"/>
                <w:i/>
                <w:sz w:val="22"/>
                <w:szCs w:val="22"/>
                <w:u w:val="single"/>
              </w:rPr>
              <w:t>Gegevens ouders/verzorgers</w:t>
            </w:r>
          </w:p>
          <w:p>
            <w:pPr>
              <w:pStyle w:val="Normal"/>
              <w:tabs>
                <w:tab w:val="clear" w:pos="708"/>
                <w:tab w:val="decimal" w:pos="312" w:leader="none"/>
                <w:tab w:val="decimal" w:pos="888" w:leader="none"/>
                <w:tab w:val="decimal" w:pos="1320" w:leader="none"/>
                <w:tab w:val="decimal" w:pos="1752" w:leader="none"/>
                <w:tab w:val="decimal" w:pos="2328" w:leader="none"/>
                <w:tab w:val="decimal" w:pos="5784" w:leader="none"/>
              </w:tabs>
              <w:suppressAutoHyphens w:val="tru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decimal" w:pos="312" w:leader="none"/>
                <w:tab w:val="decimal" w:pos="888" w:leader="none"/>
                <w:tab w:val="decimal" w:pos="1320" w:leader="none"/>
                <w:tab w:val="decimal" w:pos="1752" w:leader="none"/>
                <w:tab w:val="decimal" w:pos="2328" w:leader="none"/>
                <w:tab w:val="decimal" w:pos="5784" w:leader="none"/>
              </w:tabs>
              <w:suppressAutoHyphens w:val="true"/>
              <w:ind w:left="254" w:hanging="254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 xml:space="preserve">Naam:        ___________________________________________________________________             </w:t>
            </w:r>
            <w:r>
              <w:rPr>
                <w:rFonts w:cs="Arial" w:ascii="Arial" w:hAnsi="Arial"/>
                <w:i/>
                <w:sz w:val="22"/>
                <w:szCs w:val="22"/>
                <w:u w:val="single"/>
              </w:rPr>
              <w:t xml:space="preserve">                    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decimal" w:pos="312" w:leader="none"/>
                <w:tab w:val="decimal" w:pos="888" w:leader="none"/>
                <w:tab w:val="decimal" w:pos="1320" w:leader="none"/>
                <w:tab w:val="decimal" w:pos="1752" w:leader="none"/>
                <w:tab w:val="decimal" w:pos="2328" w:leader="none"/>
                <w:tab w:val="decimal" w:pos="5784" w:leader="none"/>
              </w:tabs>
              <w:suppressAutoHyphens w:val="true"/>
              <w:ind w:left="254" w:hanging="254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ab/>
            </w:r>
          </w:p>
          <w:p>
            <w:pPr>
              <w:pStyle w:val="Normal"/>
              <w:tabs>
                <w:tab w:val="clear" w:pos="708"/>
                <w:tab w:val="decimal" w:pos="312" w:leader="none"/>
                <w:tab w:val="decimal" w:pos="888" w:leader="none"/>
                <w:tab w:val="decimal" w:pos="1320" w:leader="none"/>
                <w:tab w:val="decimal" w:pos="1752" w:leader="none"/>
                <w:tab w:val="decimal" w:pos="2328" w:leader="none"/>
                <w:tab w:val="decimal" w:pos="5784" w:leader="none"/>
              </w:tabs>
              <w:suppressAutoHyphens w:val="true"/>
              <w:ind w:left="254" w:hanging="254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 xml:space="preserve">Relatie met leerling:       vader </w:t>
              <w:noBreakHyphen/>
              <w:t xml:space="preserve"> moeder </w:t>
              <w:noBreakHyphen/>
              <w:t xml:space="preserve"> verzorger  </w:t>
            </w:r>
            <w:r>
              <w:rPr>
                <w:rFonts w:cs="Arial" w:ascii="Arial" w:hAnsi="Arial"/>
                <w:i/>
                <w:sz w:val="22"/>
                <w:szCs w:val="22"/>
                <w:u w:val="single"/>
              </w:rPr>
              <w:t xml:space="preserve">                                  </w:t>
            </w:r>
          </w:p>
          <w:p>
            <w:pPr>
              <w:pStyle w:val="Normal"/>
              <w:tabs>
                <w:tab w:val="clear" w:pos="708"/>
                <w:tab w:val="decimal" w:pos="312" w:leader="none"/>
                <w:tab w:val="decimal" w:pos="888" w:leader="none"/>
                <w:tab w:val="decimal" w:pos="1320" w:leader="none"/>
                <w:tab w:val="decimal" w:pos="1752" w:leader="none"/>
                <w:tab w:val="decimal" w:pos="2328" w:leader="none"/>
                <w:tab w:val="decimal" w:pos="5784" w:leader="none"/>
              </w:tabs>
              <w:suppressAutoHyphens w:val="true"/>
              <w:ind w:left="254" w:hanging="254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ab/>
            </w:r>
          </w:p>
          <w:p>
            <w:pPr>
              <w:pStyle w:val="Normal"/>
              <w:tabs>
                <w:tab w:val="clear" w:pos="708"/>
                <w:tab w:val="decimal" w:pos="312" w:leader="none"/>
                <w:tab w:val="decimal" w:pos="888" w:leader="none"/>
                <w:tab w:val="decimal" w:pos="1320" w:leader="none"/>
                <w:tab w:val="decimal" w:pos="1752" w:leader="none"/>
                <w:tab w:val="decimal" w:pos="2328" w:leader="none"/>
                <w:tab w:val="decimal" w:pos="5784" w:leader="none"/>
              </w:tabs>
              <w:suppressAutoHyphens w:val="true"/>
              <w:ind w:left="254" w:hanging="254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 xml:space="preserve">Adres (indien anders):  </w:t>
            </w:r>
            <w:r>
              <w:rPr>
                <w:rFonts w:cs="Arial" w:ascii="Arial" w:hAnsi="Arial"/>
                <w:i/>
                <w:sz w:val="22"/>
                <w:szCs w:val="22"/>
                <w:u w:val="single"/>
              </w:rPr>
              <w:t xml:space="preserve">   ________________________________________________________             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decimal" w:pos="312" w:leader="none"/>
                <w:tab w:val="decimal" w:pos="888" w:leader="none"/>
                <w:tab w:val="decimal" w:pos="1320" w:leader="none"/>
                <w:tab w:val="decimal" w:pos="1752" w:leader="none"/>
                <w:tab w:val="decimal" w:pos="2328" w:leader="none"/>
                <w:tab w:val="decimal" w:pos="5784" w:leader="none"/>
              </w:tabs>
              <w:suppressAutoHyphens w:val="true"/>
              <w:ind w:left="254" w:hanging="254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decimal" w:pos="312" w:leader="none"/>
                <w:tab w:val="decimal" w:pos="888" w:leader="none"/>
                <w:tab w:val="decimal" w:pos="1320" w:leader="none"/>
                <w:tab w:val="decimal" w:pos="1752" w:leader="none"/>
                <w:tab w:val="decimal" w:pos="2328" w:leader="none"/>
                <w:tab w:val="decimal" w:pos="5784" w:leader="none"/>
              </w:tabs>
              <w:suppressAutoHyphens w:val="true"/>
              <w:ind w:left="254" w:hanging="254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Telefoon:                      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decimal" w:pos="312" w:leader="none"/>
                <w:tab w:val="decimal" w:pos="888" w:leader="none"/>
                <w:tab w:val="decimal" w:pos="1320" w:leader="none"/>
                <w:tab w:val="decimal" w:pos="1752" w:leader="none"/>
                <w:tab w:val="decimal" w:pos="2328" w:leader="none"/>
                <w:tab w:val="decimal" w:pos="5784" w:leader="none"/>
              </w:tabs>
              <w:suppressAutoHyphens w:val="true"/>
              <w:ind w:left="254" w:hanging="254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eastAsia="Arial" w:cs="Arial" w:ascii="Arial" w:hAnsi="Arial"/>
                <w:i/>
                <w:sz w:val="22"/>
                <w:szCs w:val="22"/>
              </w:rPr>
              <w:t xml:space="preserve">              </w:t>
            </w:r>
            <w:r>
              <w:rPr>
                <w:rFonts w:eastAsia="Arial" w:cs="Arial" w:ascii="Arial" w:hAnsi="Arial"/>
                <w:i/>
                <w:sz w:val="22"/>
                <w:szCs w:val="22"/>
                <w:u w:val="single"/>
              </w:rPr>
              <w:t xml:space="preserve">                                                                                                                   </w:t>
            </w:r>
          </w:p>
        </w:tc>
      </w:tr>
    </w:tbl>
    <w:p>
      <w:pPr>
        <w:pStyle w:val="Normal"/>
        <w:tabs>
          <w:tab w:val="clear" w:pos="708"/>
          <w:tab w:val="decimal" w:pos="432" w:leader="none"/>
          <w:tab w:val="decimal" w:pos="1008" w:leader="none"/>
          <w:tab w:val="decimal" w:pos="1440" w:leader="none"/>
          <w:tab w:val="decimal" w:pos="1872" w:leader="none"/>
          <w:tab w:val="decimal" w:pos="2448" w:leader="none"/>
          <w:tab w:val="decimal" w:pos="5904" w:leader="none"/>
        </w:tabs>
        <w:suppressAutoHyphens w:val="true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p>
      <w:pPr>
        <w:pStyle w:val="Normal"/>
        <w:tabs>
          <w:tab w:val="clear" w:pos="708"/>
          <w:tab w:val="decimal" w:pos="432" w:leader="none"/>
          <w:tab w:val="decimal" w:pos="1008" w:leader="none"/>
          <w:tab w:val="decimal" w:pos="1440" w:leader="none"/>
          <w:tab w:val="decimal" w:pos="1872" w:leader="none"/>
          <w:tab w:val="decimal" w:pos="2448" w:leader="none"/>
          <w:tab w:val="decimal" w:pos="5904" w:leader="none"/>
        </w:tabs>
        <w:suppressAutoHyphens w:val="true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tbl>
      <w:tblPr>
        <w:tblW w:w="10188" w:type="dxa"/>
        <w:jc w:val="left"/>
        <w:tblInd w:w="-25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0188"/>
      </w:tblGrid>
      <w:tr>
        <w:trPr/>
        <w:tc>
          <w:tcPr>
            <w:tcW w:w="1018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decimal" w:pos="312" w:leader="none"/>
                <w:tab w:val="decimal" w:pos="888" w:leader="none"/>
                <w:tab w:val="decimal" w:pos="1320" w:leader="none"/>
                <w:tab w:val="decimal" w:pos="1752" w:leader="none"/>
                <w:tab w:val="decimal" w:pos="2328" w:leader="none"/>
                <w:tab w:val="decimal" w:pos="5784" w:leader="none"/>
              </w:tabs>
              <w:suppressAutoHyphens w:val="true"/>
              <w:spacing w:before="90" w:after="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 xml:space="preserve">3. </w:t>
            </w:r>
            <w:r>
              <w:rPr>
                <w:rFonts w:cs="Arial" w:ascii="Arial" w:hAnsi="Arial"/>
                <w:i/>
                <w:sz w:val="22"/>
                <w:szCs w:val="22"/>
                <w:u w:val="single"/>
              </w:rPr>
              <w:t>Gegevens van leerlingen die andere school bezoeken</w:t>
            </w:r>
          </w:p>
          <w:p>
            <w:pPr>
              <w:pStyle w:val="Normal"/>
              <w:tabs>
                <w:tab w:val="clear" w:pos="708"/>
                <w:tab w:val="decimal" w:pos="312" w:leader="none"/>
                <w:tab w:val="decimal" w:pos="888" w:leader="none"/>
                <w:tab w:val="decimal" w:pos="1320" w:leader="none"/>
                <w:tab w:val="decimal" w:pos="1752" w:leader="none"/>
                <w:tab w:val="decimal" w:pos="2328" w:leader="none"/>
                <w:tab w:val="decimal" w:pos="5784" w:leader="none"/>
              </w:tabs>
              <w:suppressAutoHyphens w:val="tru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20" w:leader="none"/>
                <w:tab w:val="decimal" w:pos="312" w:leader="none"/>
                <w:tab w:val="decimal" w:pos="888" w:leader="none"/>
                <w:tab w:val="decimal" w:pos="1320" w:leader="none"/>
                <w:tab w:val="decimal" w:pos="1752" w:leader="none"/>
                <w:tab w:val="decimal" w:pos="2328" w:leader="none"/>
                <w:tab w:val="left" w:pos="5784" w:leader="none"/>
              </w:tabs>
              <w:suppressAutoHyphens w:val="true"/>
              <w:ind w:left="254" w:hanging="254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 xml:space="preserve">Naam:       </w:t>
            </w:r>
            <w:r>
              <w:rPr>
                <w:rFonts w:cs="Arial" w:ascii="Arial" w:hAnsi="Arial"/>
                <w:i/>
                <w:sz w:val="22"/>
                <w:szCs w:val="22"/>
                <w:u w:val="single"/>
              </w:rPr>
              <w:t xml:space="preserve">            ____                                                           </w:t>
            </w:r>
            <w:r>
              <w:rPr>
                <w:rFonts w:cs="Arial" w:ascii="Arial" w:hAnsi="Arial"/>
                <w:i/>
                <w:sz w:val="22"/>
                <w:szCs w:val="22"/>
              </w:rPr>
              <w:t xml:space="preserve">Geboortedatum:  </w:t>
            </w:r>
            <w:r>
              <w:rPr>
                <w:rFonts w:cs="Arial" w:ascii="Arial" w:hAnsi="Arial"/>
                <w:i/>
                <w:sz w:val="22"/>
                <w:szCs w:val="22"/>
                <w:u w:val="single"/>
              </w:rPr>
              <w:t xml:space="preserve"> ______________                                    </w:t>
            </w:r>
          </w:p>
          <w:p>
            <w:pPr>
              <w:pStyle w:val="Normal"/>
              <w:tabs>
                <w:tab w:val="clear" w:pos="708"/>
                <w:tab w:val="left" w:pos="-120" w:leader="none"/>
                <w:tab w:val="decimal" w:pos="312" w:leader="none"/>
                <w:tab w:val="decimal" w:pos="888" w:leader="none"/>
                <w:tab w:val="decimal" w:pos="1320" w:leader="none"/>
                <w:tab w:val="decimal" w:pos="1752" w:leader="none"/>
                <w:tab w:val="decimal" w:pos="2328" w:leader="none"/>
                <w:tab w:val="left" w:pos="5784" w:leader="none"/>
              </w:tabs>
              <w:suppressAutoHyphens w:val="true"/>
              <w:ind w:left="254" w:hanging="254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20" w:leader="none"/>
                <w:tab w:val="decimal" w:pos="312" w:leader="none"/>
                <w:tab w:val="decimal" w:pos="888" w:leader="none"/>
                <w:tab w:val="decimal" w:pos="1320" w:leader="none"/>
                <w:tab w:val="decimal" w:pos="1752" w:leader="none"/>
                <w:tab w:val="decimal" w:pos="2328" w:leader="none"/>
                <w:tab w:val="left" w:pos="5784" w:leader="none"/>
              </w:tabs>
              <w:suppressAutoHyphens w:val="true"/>
              <w:ind w:left="254" w:hanging="254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 xml:space="preserve">School:      </w:t>
            </w:r>
            <w:r>
              <w:rPr>
                <w:rFonts w:cs="Arial" w:ascii="Arial" w:hAnsi="Arial"/>
                <w:i/>
                <w:sz w:val="22"/>
                <w:szCs w:val="22"/>
                <w:u w:val="single"/>
              </w:rPr>
              <w:t xml:space="preserve">                                                                                  ___________________________</w:t>
            </w:r>
            <w:r>
              <w:rPr>
                <w:rFonts w:cs="Arial" w:ascii="Arial" w:hAnsi="Arial"/>
                <w:i/>
                <w:sz w:val="22"/>
                <w:szCs w:val="22"/>
              </w:rPr>
              <w:tab/>
            </w:r>
            <w:r>
              <w:rPr>
                <w:rFonts w:cs="Arial" w:ascii="Arial" w:hAnsi="Arial"/>
                <w:i/>
                <w:sz w:val="22"/>
                <w:szCs w:val="22"/>
                <w:u w:val="single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-120" w:leader="none"/>
                <w:tab w:val="decimal" w:pos="312" w:leader="none"/>
                <w:tab w:val="decimal" w:pos="888" w:leader="none"/>
                <w:tab w:val="decimal" w:pos="1320" w:leader="none"/>
                <w:tab w:val="decimal" w:pos="1752" w:leader="none"/>
                <w:tab w:val="decimal" w:pos="2328" w:leader="none"/>
                <w:tab w:val="left" w:pos="5784" w:leader="none"/>
              </w:tabs>
              <w:suppressAutoHyphens w:val="true"/>
              <w:ind w:left="254" w:hanging="254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20" w:leader="none"/>
                <w:tab w:val="decimal" w:pos="312" w:leader="none"/>
                <w:tab w:val="decimal" w:pos="888" w:leader="none"/>
                <w:tab w:val="decimal" w:pos="1320" w:leader="none"/>
                <w:tab w:val="decimal" w:pos="1752" w:leader="none"/>
                <w:tab w:val="decimal" w:pos="2328" w:leader="none"/>
                <w:tab w:val="left" w:pos="5784" w:leader="none"/>
              </w:tabs>
              <w:suppressAutoHyphens w:val="true"/>
              <w:ind w:left="254" w:hanging="254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 xml:space="preserve">Naam:       </w:t>
            </w:r>
            <w:r>
              <w:rPr>
                <w:rFonts w:cs="Arial" w:ascii="Arial" w:hAnsi="Arial"/>
                <w:i/>
                <w:sz w:val="22"/>
                <w:szCs w:val="22"/>
                <w:u w:val="single"/>
              </w:rPr>
              <w:t xml:space="preserve">                                                                              </w:t>
            </w:r>
            <w:r>
              <w:rPr>
                <w:rFonts w:cs="Arial" w:ascii="Arial" w:hAnsi="Arial"/>
                <w:i/>
                <w:sz w:val="22"/>
                <w:szCs w:val="22"/>
              </w:rPr>
              <w:t xml:space="preserve"> Geboortedatum:  _______________   </w:t>
            </w:r>
            <w:r>
              <w:rPr>
                <w:rFonts w:cs="Arial" w:ascii="Arial" w:hAnsi="Arial"/>
                <w:i/>
                <w:sz w:val="22"/>
                <w:szCs w:val="22"/>
                <w:u w:val="single"/>
              </w:rPr>
              <w:t xml:space="preserve">                                     </w:t>
            </w:r>
          </w:p>
          <w:p>
            <w:pPr>
              <w:pStyle w:val="Normal"/>
              <w:tabs>
                <w:tab w:val="clear" w:pos="708"/>
                <w:tab w:val="left" w:pos="-120" w:leader="none"/>
                <w:tab w:val="decimal" w:pos="312" w:leader="none"/>
                <w:tab w:val="decimal" w:pos="888" w:leader="none"/>
                <w:tab w:val="decimal" w:pos="1320" w:leader="none"/>
                <w:tab w:val="decimal" w:pos="1752" w:leader="none"/>
                <w:tab w:val="decimal" w:pos="2328" w:leader="none"/>
                <w:tab w:val="left" w:pos="5784" w:leader="none"/>
              </w:tabs>
              <w:suppressAutoHyphens w:val="true"/>
              <w:ind w:left="254" w:hanging="254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20" w:leader="none"/>
                <w:tab w:val="decimal" w:pos="312" w:leader="none"/>
                <w:tab w:val="decimal" w:pos="888" w:leader="none"/>
                <w:tab w:val="decimal" w:pos="1320" w:leader="none"/>
                <w:tab w:val="decimal" w:pos="1752" w:leader="none"/>
                <w:tab w:val="decimal" w:pos="2328" w:leader="none"/>
                <w:tab w:val="left" w:pos="5784" w:leader="none"/>
              </w:tabs>
              <w:suppressAutoHyphens w:val="true"/>
              <w:ind w:left="254" w:hanging="254"/>
              <w:rPr>
                <w:rFonts w:ascii="Arial" w:hAnsi="Arial" w:cs="Arial"/>
                <w:i/>
                <w:i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 xml:space="preserve">School:      </w:t>
            </w:r>
            <w:r>
              <w:rPr>
                <w:rFonts w:cs="Arial" w:ascii="Arial" w:hAnsi="Arial"/>
                <w:i/>
                <w:sz w:val="22"/>
                <w:szCs w:val="22"/>
                <w:u w:val="single"/>
              </w:rPr>
              <w:t xml:space="preserve">                                                                                  ___________________________</w:t>
            </w:r>
          </w:p>
          <w:p>
            <w:pPr>
              <w:pStyle w:val="Normal"/>
              <w:tabs>
                <w:tab w:val="clear" w:pos="708"/>
                <w:tab w:val="left" w:pos="-120" w:leader="none"/>
                <w:tab w:val="decimal" w:pos="312" w:leader="none"/>
                <w:tab w:val="decimal" w:pos="888" w:leader="none"/>
                <w:tab w:val="decimal" w:pos="1320" w:leader="none"/>
                <w:tab w:val="decimal" w:pos="1752" w:leader="none"/>
                <w:tab w:val="decimal" w:pos="2328" w:leader="none"/>
                <w:tab w:val="left" w:pos="5784" w:leader="none"/>
              </w:tabs>
              <w:suppressAutoHyphens w:val="true"/>
              <w:ind w:left="254" w:hanging="254"/>
              <w:rPr/>
            </w:pPr>
            <w:r>
              <w:rPr>
                <w:rFonts w:cs="Arial" w:ascii="Arial" w:hAnsi="Arial"/>
                <w:i/>
                <w:sz w:val="22"/>
                <w:szCs w:val="22"/>
              </w:rPr>
              <w:tab/>
            </w:r>
            <w:r>
              <w:rPr>
                <w:rFonts w:cs="Arial" w:ascii="Arial" w:hAnsi="Arial"/>
                <w:i/>
                <w:sz w:val="22"/>
                <w:szCs w:val="22"/>
                <w:u w:val="single"/>
              </w:rPr>
              <w:t xml:space="preserve"> </w:t>
            </w:r>
            <w:r>
              <w:rPr>
                <w:rFonts w:cs="Arial" w:ascii="Arial" w:hAnsi="Arial"/>
                <w:i/>
                <w:sz w:val="22"/>
                <w:szCs w:val="22"/>
              </w:rPr>
              <w:t xml:space="preserve">                                                                        </w:t>
            </w:r>
          </w:p>
        </w:tc>
      </w:tr>
    </w:tbl>
    <w:p>
      <w:pPr>
        <w:pStyle w:val="Normal"/>
        <w:tabs>
          <w:tab w:val="clear" w:pos="708"/>
          <w:tab w:val="decimal" w:pos="432" w:leader="none"/>
          <w:tab w:val="decimal" w:pos="1008" w:leader="none"/>
          <w:tab w:val="decimal" w:pos="1440" w:leader="none"/>
          <w:tab w:val="decimal" w:pos="1872" w:leader="none"/>
          <w:tab w:val="decimal" w:pos="2448" w:leader="none"/>
          <w:tab w:val="decimal" w:pos="5904" w:leader="none"/>
        </w:tabs>
        <w:suppressAutoHyphens w:val="true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p>
      <w:pPr>
        <w:pStyle w:val="Normal"/>
        <w:tabs>
          <w:tab w:val="clear" w:pos="708"/>
          <w:tab w:val="decimal" w:pos="432" w:leader="none"/>
          <w:tab w:val="decimal" w:pos="1008" w:leader="none"/>
          <w:tab w:val="decimal" w:pos="1440" w:leader="none"/>
          <w:tab w:val="decimal" w:pos="1872" w:leader="none"/>
          <w:tab w:val="decimal" w:pos="2448" w:leader="none"/>
          <w:tab w:val="decimal" w:pos="5904" w:leader="none"/>
        </w:tabs>
        <w:suppressAutoHyphens w:val="true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tbl>
      <w:tblPr>
        <w:tblW w:w="10188" w:type="dxa"/>
        <w:jc w:val="left"/>
        <w:tblInd w:w="-25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0188"/>
      </w:tblGrid>
      <w:tr>
        <w:trPr/>
        <w:tc>
          <w:tcPr>
            <w:tcW w:w="1018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decimal" w:pos="312" w:leader="none"/>
                <w:tab w:val="decimal" w:pos="888" w:leader="none"/>
                <w:tab w:val="decimal" w:pos="1320" w:leader="none"/>
                <w:tab w:val="decimal" w:pos="1752" w:leader="none"/>
                <w:tab w:val="decimal" w:pos="2328" w:leader="none"/>
                <w:tab w:val="decimal" w:pos="5784" w:leader="none"/>
              </w:tabs>
              <w:suppressAutoHyphens w:val="true"/>
              <w:spacing w:before="90" w:after="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 xml:space="preserve">4. </w:t>
            </w:r>
            <w:r>
              <w:rPr>
                <w:rFonts w:cs="Arial" w:ascii="Arial" w:hAnsi="Arial"/>
                <w:i/>
                <w:sz w:val="22"/>
                <w:szCs w:val="22"/>
                <w:u w:val="single"/>
              </w:rPr>
              <w:t>Periode waarvoor het extra verlof wordt aangevraagd</w:t>
            </w:r>
          </w:p>
          <w:p>
            <w:pPr>
              <w:pStyle w:val="Normal"/>
              <w:tabs>
                <w:tab w:val="clear" w:pos="708"/>
                <w:tab w:val="decimal" w:pos="312" w:leader="none"/>
                <w:tab w:val="decimal" w:pos="888" w:leader="none"/>
                <w:tab w:val="decimal" w:pos="1320" w:leader="none"/>
                <w:tab w:val="decimal" w:pos="1752" w:leader="none"/>
                <w:tab w:val="decimal" w:pos="2328" w:leader="none"/>
                <w:tab w:val="decimal" w:pos="5784" w:leader="none"/>
              </w:tabs>
              <w:suppressAutoHyphens w:val="tru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decimal" w:pos="312" w:leader="none"/>
                <w:tab w:val="decimal" w:pos="888" w:leader="none"/>
                <w:tab w:val="decimal" w:pos="1320" w:leader="none"/>
                <w:tab w:val="decimal" w:pos="1752" w:leader="none"/>
                <w:tab w:val="decimal" w:pos="2328" w:leader="none"/>
                <w:tab w:val="decimal" w:pos="5784" w:leader="none"/>
              </w:tabs>
              <w:suppressAutoHyphens w:val="true"/>
              <w:ind w:left="254" w:hanging="254"/>
              <w:rPr>
                <w:rFonts w:ascii="Arial" w:hAnsi="Arial" w:cs="Arial"/>
                <w:i/>
                <w:i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 xml:space="preserve">Van    </w:t>
            </w:r>
            <w:r>
              <w:rPr>
                <w:rFonts w:cs="Arial" w:ascii="Arial" w:hAnsi="Arial"/>
                <w:i/>
                <w:sz w:val="22"/>
                <w:szCs w:val="22"/>
                <w:u w:val="single"/>
              </w:rPr>
              <w:t xml:space="preserve">                                                      </w:t>
            </w:r>
            <w:r>
              <w:rPr>
                <w:rFonts w:cs="Arial" w:ascii="Arial" w:hAnsi="Arial"/>
                <w:i/>
                <w:sz w:val="22"/>
                <w:szCs w:val="22"/>
              </w:rPr>
              <w:t xml:space="preserve">   tot en met    </w:t>
            </w:r>
            <w:r>
              <w:rPr>
                <w:rFonts w:cs="Arial" w:ascii="Arial" w:hAnsi="Arial"/>
                <w:i/>
                <w:sz w:val="22"/>
                <w:szCs w:val="22"/>
                <w:u w:val="single"/>
              </w:rPr>
              <w:t xml:space="preserve"> ___________________________________</w:t>
            </w:r>
          </w:p>
          <w:p>
            <w:pPr>
              <w:pStyle w:val="Normal"/>
              <w:tabs>
                <w:tab w:val="clear" w:pos="708"/>
                <w:tab w:val="decimal" w:pos="312" w:leader="none"/>
                <w:tab w:val="decimal" w:pos="888" w:leader="none"/>
                <w:tab w:val="decimal" w:pos="1320" w:leader="none"/>
                <w:tab w:val="decimal" w:pos="1752" w:leader="none"/>
                <w:tab w:val="decimal" w:pos="2328" w:leader="none"/>
                <w:tab w:val="decimal" w:pos="5784" w:leader="none"/>
              </w:tabs>
              <w:suppressAutoHyphens w:val="true"/>
              <w:ind w:left="254" w:hanging="254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eastAsia="Arial" w:cs="Arial" w:ascii="Arial" w:hAnsi="Arial"/>
                <w:i/>
                <w:sz w:val="22"/>
                <w:szCs w:val="22"/>
                <w:u w:val="single"/>
              </w:rPr>
              <w:t xml:space="preserve">                                                            </w:t>
            </w:r>
          </w:p>
        </w:tc>
      </w:tr>
    </w:tbl>
    <w:p>
      <w:pPr>
        <w:pStyle w:val="Normal"/>
        <w:tabs>
          <w:tab w:val="clear" w:pos="708"/>
          <w:tab w:val="decimal" w:pos="432" w:leader="none"/>
          <w:tab w:val="decimal" w:pos="1008" w:leader="none"/>
          <w:tab w:val="decimal" w:pos="1440" w:leader="none"/>
          <w:tab w:val="decimal" w:pos="1872" w:leader="none"/>
          <w:tab w:val="decimal" w:pos="2448" w:leader="none"/>
          <w:tab w:val="decimal" w:pos="5904" w:leader="none"/>
        </w:tabs>
        <w:suppressAutoHyphens w:val="true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p>
      <w:pPr>
        <w:pStyle w:val="Normal"/>
        <w:tabs>
          <w:tab w:val="clear" w:pos="708"/>
          <w:tab w:val="decimal" w:pos="432" w:leader="none"/>
          <w:tab w:val="decimal" w:pos="1008" w:leader="none"/>
          <w:tab w:val="decimal" w:pos="1440" w:leader="none"/>
          <w:tab w:val="decimal" w:pos="1872" w:leader="none"/>
          <w:tab w:val="decimal" w:pos="2448" w:leader="none"/>
          <w:tab w:val="decimal" w:pos="5904" w:leader="none"/>
        </w:tabs>
        <w:suppressAutoHyphens w:val="true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tbl>
      <w:tblPr>
        <w:tblW w:w="10188" w:type="dxa"/>
        <w:jc w:val="left"/>
        <w:tblInd w:w="-25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0188"/>
      </w:tblGrid>
      <w:tr>
        <w:trPr/>
        <w:tc>
          <w:tcPr>
            <w:tcW w:w="1018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decimal" w:pos="312" w:leader="none"/>
                <w:tab w:val="decimal" w:pos="888" w:leader="none"/>
                <w:tab w:val="decimal" w:pos="1320" w:leader="none"/>
                <w:tab w:val="decimal" w:pos="1752" w:leader="none"/>
                <w:tab w:val="decimal" w:pos="2328" w:leader="none"/>
                <w:tab w:val="decimal" w:pos="5784" w:leader="none"/>
              </w:tabs>
              <w:suppressAutoHyphens w:val="true"/>
              <w:spacing w:before="90" w:after="0"/>
              <w:rPr/>
            </w:pPr>
            <w:r>
              <w:rPr>
                <w:rFonts w:cs="Arial" w:ascii="Arial" w:hAnsi="Arial"/>
                <w:i/>
                <w:sz w:val="22"/>
                <w:szCs w:val="22"/>
              </w:rPr>
              <w:t xml:space="preserve">5. . </w:t>
            </w:r>
            <w:r>
              <w:rPr>
                <w:rFonts w:cs="Arial" w:ascii="Arial" w:hAnsi="Arial"/>
                <w:i/>
                <w:sz w:val="22"/>
                <w:szCs w:val="22"/>
                <w:u w:val="single"/>
              </w:rPr>
              <w:t>De reden waarom dit verlof wordt aangevraagd</w:t>
            </w:r>
            <w:r>
              <w:rPr>
                <w:rFonts w:cs="Arial" w:ascii="Arial" w:hAnsi="Arial"/>
                <w:i/>
                <w:sz w:val="22"/>
                <w:szCs w:val="22"/>
              </w:rPr>
              <w:t xml:space="preserve"> (vakantie valt hier niet onder)</w:t>
            </w:r>
          </w:p>
          <w:p>
            <w:pPr>
              <w:pStyle w:val="Normal"/>
              <w:tabs>
                <w:tab w:val="clear" w:pos="708"/>
                <w:tab w:val="decimal" w:pos="312" w:leader="none"/>
                <w:tab w:val="decimal" w:pos="888" w:leader="none"/>
                <w:tab w:val="decimal" w:pos="1320" w:leader="none"/>
                <w:tab w:val="decimal" w:pos="1752" w:leader="none"/>
                <w:tab w:val="decimal" w:pos="2328" w:leader="none"/>
                <w:tab w:val="decimal" w:pos="5784" w:leader="none"/>
              </w:tabs>
              <w:suppressAutoHyphens w:val="tru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decimal" w:pos="312" w:leader="none"/>
                <w:tab w:val="decimal" w:pos="888" w:leader="none"/>
                <w:tab w:val="decimal" w:pos="1320" w:leader="none"/>
                <w:tab w:val="decimal" w:pos="1752" w:leader="none"/>
                <w:tab w:val="decimal" w:pos="2328" w:leader="none"/>
                <w:tab w:val="decimal" w:pos="5784" w:leader="none"/>
              </w:tabs>
              <w:suppressAutoHyphens w:val="true"/>
              <w:ind w:left="254" w:hanging="254"/>
              <w:rPr/>
            </w:pPr>
            <w:r>
              <w:rPr>
                <w:rFonts w:cs="Arial" w:ascii="Arial" w:hAnsi="Arial"/>
                <w:i/>
                <w:sz w:val="22"/>
                <w:szCs w:val="22"/>
              </w:rPr>
              <w:tab/>
              <w:t>_____________________________________________________________________________</w:t>
              <w:tab/>
            </w:r>
          </w:p>
          <w:p>
            <w:pPr>
              <w:pStyle w:val="Normal"/>
              <w:tabs>
                <w:tab w:val="clear" w:pos="708"/>
                <w:tab w:val="decimal" w:pos="312" w:leader="none"/>
                <w:tab w:val="decimal" w:pos="888" w:leader="none"/>
                <w:tab w:val="decimal" w:pos="1320" w:leader="none"/>
                <w:tab w:val="decimal" w:pos="1752" w:leader="none"/>
                <w:tab w:val="decimal" w:pos="2328" w:leader="none"/>
                <w:tab w:val="decimal" w:pos="5784" w:leader="none"/>
              </w:tabs>
              <w:suppressAutoHyphens w:val="true"/>
              <w:ind w:left="254" w:hanging="254"/>
              <w:rPr>
                <w:rFonts w:ascii="Arial" w:hAnsi="Arial" w:eastAsia="Arial" w:cs="Arial"/>
                <w:i/>
                <w:i/>
                <w:sz w:val="22"/>
                <w:szCs w:val="22"/>
                <w:u w:val="single"/>
              </w:rPr>
            </w:pPr>
            <w:r>
              <w:rPr>
                <w:rFonts w:eastAsia="Arial" w:cs="Arial" w:ascii="Arial" w:hAnsi="Arial"/>
                <w:i/>
                <w:sz w:val="22"/>
                <w:szCs w:val="22"/>
                <w:u w:val="single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decimal" w:pos="312" w:leader="none"/>
                <w:tab w:val="decimal" w:pos="888" w:leader="none"/>
                <w:tab w:val="decimal" w:pos="1320" w:leader="none"/>
                <w:tab w:val="decimal" w:pos="1752" w:leader="none"/>
                <w:tab w:val="decimal" w:pos="2328" w:leader="none"/>
                <w:tab w:val="decimal" w:pos="5784" w:leader="none"/>
              </w:tabs>
              <w:suppressAutoHyphens w:val="true"/>
              <w:ind w:left="254" w:hanging="254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ab/>
              <w:t>__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decimal" w:pos="312" w:leader="none"/>
                <w:tab w:val="decimal" w:pos="888" w:leader="none"/>
                <w:tab w:val="decimal" w:pos="1320" w:leader="none"/>
                <w:tab w:val="decimal" w:pos="1752" w:leader="none"/>
                <w:tab w:val="decimal" w:pos="2328" w:leader="none"/>
                <w:tab w:val="decimal" w:pos="5784" w:leader="none"/>
              </w:tabs>
              <w:suppressAutoHyphens w:val="true"/>
              <w:ind w:left="254" w:hanging="254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eastAsia="Arial" w:cs="Arial" w:ascii="Arial" w:hAnsi="Arial"/>
                <w:i/>
                <w:sz w:val="22"/>
                <w:szCs w:val="22"/>
                <w:u w:val="single"/>
              </w:rPr>
              <w:t xml:space="preserve">              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i/>
                <w:sz w:val="22"/>
                <w:szCs w:val="22"/>
                <w:u w:val="single"/>
              </w:rPr>
              <w:t>__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decimal" w:pos="312" w:leader="none"/>
                <w:tab w:val="decimal" w:pos="888" w:leader="none"/>
                <w:tab w:val="decimal" w:pos="1320" w:leader="none"/>
                <w:tab w:val="decimal" w:pos="1752" w:leader="none"/>
                <w:tab w:val="decimal" w:pos="2328" w:leader="none"/>
                <w:tab w:val="decimal" w:pos="5784" w:leader="none"/>
              </w:tabs>
              <w:suppressAutoHyphens w:val="true"/>
              <w:ind w:left="254" w:hanging="254"/>
              <w:rPr/>
            </w:pPr>
            <w:r>
              <w:rPr>
                <w:rFonts w:cs="Arial" w:ascii="Arial" w:hAnsi="Arial"/>
                <w:i/>
                <w:sz w:val="22"/>
                <w:szCs w:val="22"/>
              </w:rPr>
              <w:tab/>
            </w:r>
            <w:r>
              <w:rPr>
                <w:rFonts w:cs="Arial" w:ascii="Arial" w:hAnsi="Arial"/>
                <w:i/>
                <w:sz w:val="22"/>
                <w:szCs w:val="22"/>
                <w:u w:val="single"/>
              </w:rPr>
              <w:t xml:space="preserve">     </w:t>
            </w:r>
          </w:p>
          <w:p>
            <w:pPr>
              <w:pStyle w:val="Normal"/>
              <w:tabs>
                <w:tab w:val="clear" w:pos="708"/>
                <w:tab w:val="decimal" w:pos="312" w:leader="none"/>
                <w:tab w:val="decimal" w:pos="888" w:leader="none"/>
                <w:tab w:val="decimal" w:pos="1320" w:leader="none"/>
                <w:tab w:val="decimal" w:pos="1752" w:leader="none"/>
                <w:tab w:val="decimal" w:pos="2328" w:leader="none"/>
                <w:tab w:val="decimal" w:pos="5784" w:leader="none"/>
              </w:tabs>
              <w:suppressAutoHyphens w:val="true"/>
              <w:spacing w:before="0" w:after="54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 xml:space="preserve">(bewijzen toevoegen)                                                                                                                                                                                                </w:t>
            </w:r>
          </w:p>
        </w:tc>
      </w:tr>
    </w:tbl>
    <w:p>
      <w:pPr>
        <w:pStyle w:val="Normal"/>
        <w:tabs>
          <w:tab w:val="clear" w:pos="708"/>
          <w:tab w:val="decimal" w:pos="432" w:leader="none"/>
          <w:tab w:val="decimal" w:pos="1008" w:leader="none"/>
          <w:tab w:val="decimal" w:pos="1440" w:leader="none"/>
          <w:tab w:val="decimal" w:pos="1872" w:leader="none"/>
          <w:tab w:val="decimal" w:pos="2448" w:leader="none"/>
          <w:tab w:val="decimal" w:pos="5904" w:leader="none"/>
        </w:tabs>
        <w:suppressAutoHyphens w:val="true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tbl>
      <w:tblPr>
        <w:tblW w:w="10188" w:type="dxa"/>
        <w:jc w:val="left"/>
        <w:tblInd w:w="-25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0188"/>
      </w:tblGrid>
      <w:tr>
        <w:trPr/>
        <w:tc>
          <w:tcPr>
            <w:tcW w:w="1018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decimal" w:pos="312" w:leader="none"/>
                <w:tab w:val="decimal" w:pos="888" w:leader="none"/>
                <w:tab w:val="decimal" w:pos="1320" w:leader="none"/>
                <w:tab w:val="decimal" w:pos="1752" w:leader="none"/>
                <w:tab w:val="decimal" w:pos="2328" w:leader="none"/>
                <w:tab w:val="decimal" w:pos="5784" w:leader="none"/>
              </w:tabs>
              <w:suppressAutoHyphens w:val="true"/>
              <w:spacing w:before="90" w:after="0"/>
              <w:ind w:left="254" w:hanging="254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6.</w:t>
              <w:tab/>
              <w:t xml:space="preserve"> Handtekening ouder/verzorger                                            Datum,</w:t>
            </w:r>
            <w:r>
              <w:rPr>
                <w:rFonts w:cs="Arial" w:ascii="Arial" w:hAnsi="Arial"/>
                <w:i/>
                <w:sz w:val="22"/>
                <w:szCs w:val="22"/>
                <w:u w:val="single"/>
              </w:rPr>
              <w:t xml:space="preserve">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decimal" w:pos="312" w:leader="none"/>
                <w:tab w:val="decimal" w:pos="888" w:leader="none"/>
                <w:tab w:val="decimal" w:pos="1320" w:leader="none"/>
                <w:tab w:val="decimal" w:pos="1752" w:leader="none"/>
                <w:tab w:val="decimal" w:pos="2328" w:leader="none"/>
                <w:tab w:val="decimal" w:pos="5784" w:leader="none"/>
              </w:tabs>
              <w:suppressAutoHyphens w:val="tru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decimal" w:pos="312" w:leader="none"/>
                <w:tab w:val="decimal" w:pos="888" w:leader="none"/>
                <w:tab w:val="decimal" w:pos="1320" w:leader="none"/>
                <w:tab w:val="decimal" w:pos="1752" w:leader="none"/>
                <w:tab w:val="decimal" w:pos="2328" w:leader="none"/>
                <w:tab w:val="decimal" w:pos="5784" w:leader="none"/>
              </w:tabs>
              <w:suppressAutoHyphens w:val="true"/>
              <w:spacing w:before="0" w:after="54"/>
              <w:rPr>
                <w:rFonts w:ascii="Arial" w:hAnsi="Arial" w:cs="Arial"/>
                <w:i/>
                <w:i/>
                <w:sz w:val="18"/>
                <w:szCs w:val="22"/>
              </w:rPr>
            </w:pPr>
            <w:r>
              <w:rPr>
                <w:rFonts w:cs="Arial" w:ascii="Arial" w:hAnsi="Arial"/>
                <w:i/>
                <w:sz w:val="18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decimal" w:pos="312" w:leader="none"/>
                <w:tab w:val="decimal" w:pos="888" w:leader="none"/>
                <w:tab w:val="decimal" w:pos="1320" w:leader="none"/>
                <w:tab w:val="decimal" w:pos="1752" w:leader="none"/>
                <w:tab w:val="decimal" w:pos="2328" w:leader="none"/>
                <w:tab w:val="decimal" w:pos="5784" w:leader="none"/>
              </w:tabs>
              <w:suppressAutoHyphens w:val="true"/>
              <w:spacing w:before="0" w:after="54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  <w:p>
            <w:pPr>
              <w:pStyle w:val="Normal"/>
              <w:tabs>
                <w:tab w:val="clear" w:pos="708"/>
                <w:tab w:val="decimal" w:pos="312" w:leader="none"/>
                <w:tab w:val="decimal" w:pos="888" w:leader="none"/>
                <w:tab w:val="decimal" w:pos="1320" w:leader="none"/>
                <w:tab w:val="decimal" w:pos="1752" w:leader="none"/>
                <w:tab w:val="decimal" w:pos="2328" w:leader="none"/>
                <w:tab w:val="decimal" w:pos="5784" w:leader="none"/>
              </w:tabs>
              <w:suppressAutoHyphens w:val="true"/>
              <w:spacing w:before="0" w:after="54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</w:tr>
    </w:tbl>
    <w:p>
      <w:pPr>
        <w:pStyle w:val="Normal"/>
        <w:tabs>
          <w:tab w:val="clear" w:pos="708"/>
          <w:tab w:val="decimal" w:pos="432" w:leader="none"/>
          <w:tab w:val="decimal" w:pos="1008" w:leader="none"/>
          <w:tab w:val="decimal" w:pos="1440" w:leader="none"/>
          <w:tab w:val="decimal" w:pos="1872" w:leader="none"/>
          <w:tab w:val="decimal" w:pos="2448" w:leader="none"/>
          <w:tab w:val="decimal" w:pos="5904" w:leader="none"/>
        </w:tabs>
        <w:suppressAutoHyphens w:val="true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p>
      <w:pPr>
        <w:pStyle w:val="Normal"/>
        <w:tabs>
          <w:tab w:val="clear" w:pos="708"/>
          <w:tab w:val="decimal" w:pos="432" w:leader="none"/>
          <w:tab w:val="decimal" w:pos="1008" w:leader="none"/>
          <w:tab w:val="decimal" w:pos="1440" w:leader="none"/>
          <w:tab w:val="decimal" w:pos="1872" w:leader="none"/>
          <w:tab w:val="decimal" w:pos="2448" w:leader="none"/>
          <w:tab w:val="decimal" w:pos="5904" w:leader="none"/>
        </w:tabs>
        <w:suppressAutoHyphens w:val="true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tbl>
      <w:tblPr>
        <w:tblW w:w="3968" w:type="dxa"/>
        <w:jc w:val="left"/>
        <w:tblInd w:w="-25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3968"/>
      </w:tblGrid>
      <w:tr>
        <w:trPr/>
        <w:tc>
          <w:tcPr>
            <w:tcW w:w="396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8D8D8" w:val="clear"/>
          </w:tcPr>
          <w:p>
            <w:pPr>
              <w:pStyle w:val="Normal"/>
              <w:tabs>
                <w:tab w:val="clear" w:pos="708"/>
                <w:tab w:val="decimal" w:pos="312" w:leader="none"/>
                <w:tab w:val="decimal" w:pos="888" w:leader="none"/>
                <w:tab w:val="decimal" w:pos="1320" w:leader="none"/>
                <w:tab w:val="decimal" w:pos="1752" w:leader="none"/>
                <w:tab w:val="decimal" w:pos="2328" w:leader="none"/>
              </w:tabs>
              <w:suppressAutoHyphens w:val="true"/>
              <w:spacing w:before="90" w:after="54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  <w:u w:val="single"/>
              </w:rPr>
              <w:t>IN TE VULLEN DOOR DE DIRECTEUR</w:t>
            </w:r>
          </w:p>
        </w:tc>
      </w:tr>
    </w:tbl>
    <w:p>
      <w:pPr>
        <w:pStyle w:val="Normal"/>
        <w:tabs>
          <w:tab w:val="clear" w:pos="708"/>
          <w:tab w:val="decimal" w:pos="432" w:leader="none"/>
          <w:tab w:val="decimal" w:pos="1008" w:leader="none"/>
          <w:tab w:val="decimal" w:pos="1440" w:leader="none"/>
          <w:tab w:val="decimal" w:pos="1872" w:leader="none"/>
          <w:tab w:val="decimal" w:pos="2448" w:leader="none"/>
          <w:tab w:val="decimal" w:pos="5904" w:leader="none"/>
        </w:tabs>
        <w:suppressAutoHyphens w:val="true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tbl>
      <w:tblPr>
        <w:tblW w:w="10188" w:type="dxa"/>
        <w:jc w:val="left"/>
        <w:tblInd w:w="-25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0188"/>
      </w:tblGrid>
      <w:tr>
        <w:trPr/>
        <w:tc>
          <w:tcPr>
            <w:tcW w:w="1018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decimal" w:pos="312" w:leader="none"/>
                <w:tab w:val="decimal" w:pos="888" w:leader="none"/>
                <w:tab w:val="decimal" w:pos="1320" w:leader="none"/>
                <w:tab w:val="decimal" w:pos="1752" w:leader="none"/>
                <w:tab w:val="decimal" w:pos="2328" w:leader="none"/>
                <w:tab w:val="decimal" w:pos="5784" w:leader="none"/>
              </w:tabs>
              <w:suppressAutoHyphens w:val="true"/>
              <w:spacing w:before="90" w:after="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18"/>
              </w:rPr>
              <w:t>7</w:t>
            </w:r>
            <w:r>
              <w:rPr>
                <w:rFonts w:cs="Arial" w:ascii="Arial" w:hAnsi="Arial"/>
                <w:i/>
                <w:sz w:val="22"/>
                <w:szCs w:val="22"/>
              </w:rPr>
              <w:t>. . Het verlof wordt wel / niet verleend.</w:t>
            </w:r>
          </w:p>
          <w:p>
            <w:pPr>
              <w:pStyle w:val="Normal"/>
              <w:tabs>
                <w:tab w:val="clear" w:pos="708"/>
                <w:tab w:val="decimal" w:pos="312" w:leader="none"/>
                <w:tab w:val="decimal" w:pos="888" w:leader="none"/>
                <w:tab w:val="decimal" w:pos="1320" w:leader="none"/>
                <w:tab w:val="decimal" w:pos="1752" w:leader="none"/>
                <w:tab w:val="decimal" w:pos="2328" w:leader="none"/>
                <w:tab w:val="decimal" w:pos="5784" w:leader="none"/>
              </w:tabs>
              <w:suppressAutoHyphens w:val="true"/>
              <w:spacing w:before="90" w:after="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eastAsia="Arial" w:cs="Arial" w:ascii="Arial" w:hAnsi="Arial"/>
                <w:i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i/>
                <w:sz w:val="22"/>
                <w:szCs w:val="22"/>
              </w:rPr>
              <w:t>Reden waarom het verlof niet wordt verleend:</w:t>
            </w:r>
          </w:p>
          <w:p>
            <w:pPr>
              <w:pStyle w:val="Normal"/>
              <w:tabs>
                <w:tab w:val="clear" w:pos="708"/>
                <w:tab w:val="decimal" w:pos="312" w:leader="none"/>
                <w:tab w:val="decimal" w:pos="888" w:leader="none"/>
                <w:tab w:val="decimal" w:pos="1320" w:leader="none"/>
                <w:tab w:val="decimal" w:pos="1752" w:leader="none"/>
                <w:tab w:val="decimal" w:pos="2328" w:leader="none"/>
                <w:tab w:val="decimal" w:pos="5784" w:leader="none"/>
              </w:tabs>
              <w:suppressAutoHyphens w:val="true"/>
              <w:ind w:left="254" w:hanging="254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ab/>
            </w:r>
            <w:r>
              <w:rPr>
                <w:rFonts w:cs="Arial" w:ascii="Arial" w:hAnsi="Arial"/>
                <w:i/>
                <w:sz w:val="22"/>
                <w:szCs w:val="22"/>
                <w:u w:val="single"/>
              </w:rPr>
              <w:t xml:space="preserve">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decimal" w:pos="312" w:leader="none"/>
                <w:tab w:val="decimal" w:pos="888" w:leader="none"/>
                <w:tab w:val="decimal" w:pos="1320" w:leader="none"/>
                <w:tab w:val="decimal" w:pos="1752" w:leader="none"/>
                <w:tab w:val="decimal" w:pos="2328" w:leader="none"/>
                <w:tab w:val="decimal" w:pos="5784" w:leader="none"/>
              </w:tabs>
              <w:suppressAutoHyphens w:val="true"/>
              <w:ind w:left="254" w:hanging="254"/>
              <w:rPr/>
            </w:pPr>
            <w:r>
              <w:rPr>
                <w:rFonts w:cs="Arial" w:ascii="Arial" w:hAnsi="Arial"/>
                <w:i/>
                <w:sz w:val="22"/>
                <w:szCs w:val="22"/>
                <w:u w:val="single"/>
              </w:rPr>
              <w:tab/>
              <w:tab/>
              <w:t xml:space="preserve">____________________________________________________________________________ </w:t>
            </w:r>
          </w:p>
          <w:p>
            <w:pPr>
              <w:pStyle w:val="Normal"/>
              <w:tabs>
                <w:tab w:val="clear" w:pos="708"/>
                <w:tab w:val="decimal" w:pos="312" w:leader="none"/>
                <w:tab w:val="decimal" w:pos="888" w:leader="none"/>
                <w:tab w:val="decimal" w:pos="1320" w:leader="none"/>
                <w:tab w:val="decimal" w:pos="1752" w:leader="none"/>
                <w:tab w:val="decimal" w:pos="2328" w:leader="none"/>
                <w:tab w:val="decimal" w:pos="5784" w:leader="none"/>
              </w:tabs>
              <w:suppressAutoHyphens w:val="true"/>
              <w:ind w:left="254" w:hanging="254"/>
              <w:rPr>
                <w:rFonts w:ascii="Arial" w:hAnsi="Arial" w:cs="Arial"/>
                <w:i/>
                <w:i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i/>
                <w:sz w:val="22"/>
                <w:szCs w:val="22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decimal" w:pos="312" w:leader="none"/>
                <w:tab w:val="decimal" w:pos="888" w:leader="none"/>
                <w:tab w:val="decimal" w:pos="1320" w:leader="none"/>
                <w:tab w:val="decimal" w:pos="1752" w:leader="none"/>
                <w:tab w:val="decimal" w:pos="2328" w:leader="none"/>
                <w:tab w:val="decimal" w:pos="5784" w:leader="none"/>
              </w:tabs>
              <w:suppressAutoHyphens w:val="true"/>
              <w:ind w:left="254" w:hanging="254"/>
              <w:rPr>
                <w:rFonts w:ascii="Arial" w:hAnsi="Arial" w:cs="Arial"/>
                <w:i/>
                <w:i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i/>
                <w:sz w:val="22"/>
                <w:szCs w:val="22"/>
                <w:u w:val="single"/>
              </w:rPr>
              <w:t>___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decimal" w:pos="312" w:leader="none"/>
                <w:tab w:val="decimal" w:pos="888" w:leader="none"/>
                <w:tab w:val="decimal" w:pos="1320" w:leader="none"/>
                <w:tab w:val="decimal" w:pos="1752" w:leader="none"/>
                <w:tab w:val="decimal" w:pos="2328" w:leader="none"/>
                <w:tab w:val="decimal" w:pos="5784" w:leader="none"/>
              </w:tabs>
              <w:suppressAutoHyphens w:val="true"/>
              <w:ind w:left="254" w:hanging="254"/>
              <w:rPr>
                <w:rFonts w:ascii="Arial" w:hAnsi="Arial" w:cs="Arial"/>
                <w:i/>
                <w:i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i/>
                <w:sz w:val="22"/>
                <w:szCs w:val="22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decimal" w:pos="312" w:leader="none"/>
                <w:tab w:val="decimal" w:pos="888" w:leader="none"/>
                <w:tab w:val="decimal" w:pos="1320" w:leader="none"/>
                <w:tab w:val="decimal" w:pos="1752" w:leader="none"/>
                <w:tab w:val="decimal" w:pos="2328" w:leader="none"/>
                <w:tab w:val="decimal" w:pos="5784" w:leader="none"/>
              </w:tabs>
              <w:suppressAutoHyphens w:val="true"/>
              <w:ind w:left="254" w:hanging="254"/>
              <w:rPr>
                <w:rFonts w:ascii="Arial" w:hAnsi="Arial" w:cs="Arial"/>
                <w:i/>
                <w:i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i/>
                <w:sz w:val="22"/>
                <w:szCs w:val="22"/>
                <w:u w:val="single"/>
              </w:rPr>
              <w:t>___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decimal" w:pos="312" w:leader="none"/>
                <w:tab w:val="decimal" w:pos="888" w:leader="none"/>
                <w:tab w:val="decimal" w:pos="1320" w:leader="none"/>
                <w:tab w:val="decimal" w:pos="1752" w:leader="none"/>
                <w:tab w:val="decimal" w:pos="2328" w:leader="none"/>
                <w:tab w:val="decimal" w:pos="5784" w:leader="none"/>
              </w:tabs>
              <w:suppressAutoHyphens w:val="true"/>
              <w:ind w:left="254" w:hanging="254"/>
              <w:rPr>
                <w:rFonts w:ascii="Arial" w:hAnsi="Arial" w:cs="Arial"/>
                <w:i/>
                <w:i/>
                <w:sz w:val="18"/>
                <w:szCs w:val="22"/>
                <w:u w:val="single"/>
              </w:rPr>
            </w:pPr>
            <w:r>
              <w:rPr>
                <w:rFonts w:cs="Arial" w:ascii="Arial" w:hAnsi="Arial"/>
                <w:i/>
                <w:sz w:val="18"/>
                <w:szCs w:val="22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decimal" w:pos="312" w:leader="none"/>
                <w:tab w:val="decimal" w:pos="888" w:leader="none"/>
                <w:tab w:val="decimal" w:pos="1320" w:leader="none"/>
                <w:tab w:val="decimal" w:pos="1752" w:leader="none"/>
                <w:tab w:val="decimal" w:pos="2328" w:leader="none"/>
                <w:tab w:val="decimal" w:pos="5784" w:leader="none"/>
              </w:tabs>
              <w:suppressAutoHyphens w:val="true"/>
              <w:spacing w:before="0" w:after="54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(informeer bij de scholen van de andere leerlingen uit het gezin of verlof wel/niet wordt verleend)</w:t>
            </w:r>
          </w:p>
        </w:tc>
      </w:tr>
    </w:tbl>
    <w:p>
      <w:pPr>
        <w:pStyle w:val="Normal"/>
        <w:tabs>
          <w:tab w:val="clear" w:pos="708"/>
          <w:tab w:val="decimal" w:pos="432" w:leader="none"/>
          <w:tab w:val="decimal" w:pos="1008" w:leader="none"/>
          <w:tab w:val="decimal" w:pos="1440" w:leader="none"/>
          <w:tab w:val="decimal" w:pos="1872" w:leader="none"/>
          <w:tab w:val="decimal" w:pos="2448" w:leader="none"/>
          <w:tab w:val="decimal" w:pos="5904" w:leader="none"/>
        </w:tabs>
        <w:suppressAutoHyphens w:val="true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tbl>
      <w:tblPr>
        <w:tblW w:w="10112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0112"/>
      </w:tblGrid>
      <w:tr>
        <w:trPr>
          <w:trHeight w:val="1542" w:hRule="atLeast"/>
        </w:trPr>
        <w:tc>
          <w:tcPr>
            <w:tcW w:w="1011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sz w:val="22"/>
                <w:szCs w:val="22"/>
              </w:rPr>
              <w:t>8. Indien het verlof meer dan 10 schooldagen betreft, stuurt de directeur de aanvraag door naar de       leerplichtambtenaar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Datum doorsturen: _______________________________________</w:t>
            </w:r>
          </w:p>
          <w:p>
            <w:pPr>
              <w:pStyle w:val="Normal"/>
              <w:tabs>
                <w:tab w:val="clear" w:pos="708"/>
                <w:tab w:val="left" w:pos="-1812" w:leader="none"/>
                <w:tab w:val="decimal" w:pos="-1380" w:leader="none"/>
                <w:tab w:val="decimal" w:pos="-804" w:leader="none"/>
                <w:tab w:val="decimal" w:pos="-372" w:leader="none"/>
                <w:tab w:val="decimal" w:pos="60" w:leader="none"/>
                <w:tab w:val="decimal" w:pos="636" w:leader="none"/>
                <w:tab w:val="decimal" w:pos="4092" w:leader="none"/>
              </w:tabs>
              <w:suppressAutoHyphens w:val="true"/>
              <w:spacing w:before="0" w:after="54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812" w:leader="none"/>
                <w:tab w:val="decimal" w:pos="-1380" w:leader="none"/>
                <w:tab w:val="decimal" w:pos="-804" w:leader="none"/>
                <w:tab w:val="decimal" w:pos="-372" w:leader="none"/>
                <w:tab w:val="decimal" w:pos="60" w:leader="none"/>
                <w:tab w:val="decimal" w:pos="636" w:leader="none"/>
                <w:tab w:val="decimal" w:pos="4092" w:leader="none"/>
              </w:tabs>
              <w:suppressAutoHyphens w:val="true"/>
              <w:spacing w:before="0" w:after="54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U dient dit formulier in verband met de wettelijke termijnen direct door te sturen!</w:t>
            </w:r>
            <w:r>
              <w:rPr>
                <w:rFonts w:cs="Arial" w:ascii="Arial" w:hAnsi="Arial"/>
                <w:i/>
                <w:sz w:val="18"/>
                <w:szCs w:val="18"/>
                <w:u w:val="single"/>
              </w:rPr>
              <w:t xml:space="preserve">                                                         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decimal" w:pos="432" w:leader="none"/>
          <w:tab w:val="decimal" w:pos="1008" w:leader="none"/>
          <w:tab w:val="decimal" w:pos="1440" w:leader="none"/>
          <w:tab w:val="decimal" w:pos="1872" w:leader="none"/>
          <w:tab w:val="decimal" w:pos="2448" w:leader="none"/>
          <w:tab w:val="decimal" w:pos="5904" w:leader="none"/>
        </w:tabs>
        <w:suppressAutoHyphens w:val="true"/>
        <w:rPr>
          <w:rFonts w:ascii="Arial" w:hAnsi="Arial" w:cs="Arial"/>
          <w:i/>
          <w:i/>
          <w:sz w:val="14"/>
        </w:rPr>
      </w:pPr>
      <w:r>
        <w:rPr>
          <w:rFonts w:cs="Arial" w:ascii="Arial" w:hAnsi="Arial"/>
          <w:i/>
          <w:sz w:val="14"/>
        </w:rPr>
      </w:r>
    </w:p>
    <w:p>
      <w:pPr>
        <w:pStyle w:val="Normal"/>
        <w:tabs>
          <w:tab w:val="clear" w:pos="708"/>
          <w:tab w:val="left" w:pos="0" w:leader="none"/>
          <w:tab w:val="decimal" w:pos="432" w:leader="none"/>
          <w:tab w:val="decimal" w:pos="1008" w:leader="none"/>
          <w:tab w:val="decimal" w:pos="1440" w:leader="none"/>
          <w:tab w:val="decimal" w:pos="1872" w:leader="none"/>
          <w:tab w:val="decimal" w:pos="2448" w:leader="none"/>
          <w:tab w:val="decimal" w:pos="5904" w:leader="none"/>
        </w:tabs>
        <w:suppressAutoHyphens w:val="true"/>
        <w:rPr>
          <w:rFonts w:ascii="Arial" w:hAnsi="Arial" w:cs="Arial"/>
          <w:i/>
          <w:i/>
          <w:sz w:val="14"/>
        </w:rPr>
      </w:pPr>
      <w:r>
        <w:rPr>
          <w:rFonts w:cs="Arial" w:ascii="Arial" w:hAnsi="Arial"/>
          <w:i/>
          <w:sz w:val="14"/>
        </w:rPr>
      </w:r>
    </w:p>
    <w:p>
      <w:pPr>
        <w:pStyle w:val="Normal"/>
        <w:tabs>
          <w:tab w:val="clear" w:pos="708"/>
          <w:tab w:val="left" w:pos="0" w:leader="none"/>
          <w:tab w:val="decimal" w:pos="432" w:leader="none"/>
          <w:tab w:val="decimal" w:pos="1008" w:leader="none"/>
          <w:tab w:val="decimal" w:pos="1440" w:leader="none"/>
          <w:tab w:val="decimal" w:pos="1872" w:leader="none"/>
          <w:tab w:val="decimal" w:pos="2448" w:leader="none"/>
          <w:tab w:val="decimal" w:pos="5904" w:leader="none"/>
        </w:tabs>
        <w:suppressAutoHyphens w:val="true"/>
        <w:rPr>
          <w:rFonts w:ascii="Arial" w:hAnsi="Arial" w:cs="Arial"/>
          <w:i/>
          <w:i/>
          <w:sz w:val="14"/>
        </w:rPr>
      </w:pPr>
      <w:r>
        <w:rPr>
          <w:rFonts w:cs="Arial" w:ascii="Arial" w:hAnsi="Arial"/>
          <w:i/>
          <w:sz w:val="14"/>
        </w:rPr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0188"/>
      </w:tblGrid>
      <w:tr>
        <w:trPr/>
        <w:tc>
          <w:tcPr>
            <w:tcW w:w="1018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20" w:leader="none"/>
                <w:tab w:val="decimal" w:pos="312" w:leader="none"/>
                <w:tab w:val="decimal" w:pos="888" w:leader="none"/>
                <w:tab w:val="decimal" w:pos="1320" w:leader="none"/>
                <w:tab w:val="decimal" w:pos="1752" w:leader="none"/>
                <w:tab w:val="decimal" w:pos="2328" w:leader="none"/>
                <w:tab w:val="decimal" w:pos="5784" w:leader="none"/>
              </w:tabs>
              <w:suppressAutoHyphens w:val="true"/>
              <w:spacing w:before="90" w:after="0"/>
              <w:ind w:left="254" w:hanging="254"/>
              <w:rPr>
                <w:rFonts w:ascii="Arial" w:hAnsi="Arial" w:cs="Arial"/>
                <w:i/>
                <w:i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9.</w:t>
              <w:tab/>
              <w:t xml:space="preserve"> Handtekening directeur:                                                     Datum,</w:t>
            </w:r>
            <w:r>
              <w:rPr>
                <w:rFonts w:cs="Arial" w:ascii="Arial" w:hAnsi="Arial"/>
                <w:i/>
                <w:sz w:val="22"/>
                <w:szCs w:val="22"/>
                <w:u w:val="single"/>
              </w:rPr>
              <w:t xml:space="preserve">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-120" w:leader="none"/>
                <w:tab w:val="decimal" w:pos="312" w:leader="none"/>
                <w:tab w:val="decimal" w:pos="888" w:leader="none"/>
                <w:tab w:val="decimal" w:pos="1320" w:leader="none"/>
                <w:tab w:val="decimal" w:pos="1752" w:leader="none"/>
                <w:tab w:val="decimal" w:pos="2328" w:leader="none"/>
                <w:tab w:val="decimal" w:pos="5784" w:leader="none"/>
              </w:tabs>
              <w:suppressAutoHyphens w:val="true"/>
              <w:spacing w:before="90" w:after="0"/>
              <w:ind w:left="254" w:hanging="254"/>
              <w:rPr>
                <w:rFonts w:ascii="Arial" w:hAnsi="Arial" w:cs="Arial"/>
                <w:i/>
                <w:i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i/>
                <w:sz w:val="22"/>
                <w:szCs w:val="22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decimal" w:pos="168" w:leader="none"/>
                <w:tab w:val="decimal" w:pos="2616" w:leader="none"/>
                <w:tab w:val="decimal" w:pos="5928" w:leader="none"/>
              </w:tabs>
              <w:suppressAutoHyphens w:val="tru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decimal" w:pos="168" w:leader="none"/>
                <w:tab w:val="decimal" w:pos="2616" w:leader="none"/>
                <w:tab w:val="decimal" w:pos="5928" w:leader="none"/>
              </w:tabs>
              <w:suppressAutoHyphens w:val="true"/>
              <w:spacing w:before="0" w:after="54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decimal" w:pos="432" w:leader="none"/>
          <w:tab w:val="decimal" w:pos="1008" w:leader="none"/>
          <w:tab w:val="decimal" w:pos="1440" w:leader="none"/>
          <w:tab w:val="decimal" w:pos="1872" w:leader="none"/>
          <w:tab w:val="decimal" w:pos="2448" w:leader="none"/>
          <w:tab w:val="decimal" w:pos="5904" w:leader="none"/>
        </w:tabs>
        <w:suppressAutoHyphens w:val="true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p>
      <w:pPr>
        <w:pStyle w:val="Normal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rPr>
      <w:color w:val="0000FF"/>
      <w:u w:val="single"/>
    </w:rPr>
  </w:style>
  <w:style w:type="character" w:styleId="BallontekstChar">
    <w:name w:val="Ballonteks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structuur">
    <w:name w:val="Documentstructuur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705" w:hanging="0"/>
    </w:pPr>
    <w:rPr/>
  </w:style>
  <w:style w:type="paragraph" w:styleId="Plattetekstinspringen2">
    <w:name w:val="Platte tekst inspringen 2"/>
    <w:basedOn w:val="Normal"/>
    <w:qFormat/>
    <w:pPr>
      <w:ind w:left="1413" w:hanging="705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DE94583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4T09:25:00Z</dcterms:created>
  <dc:creator>Wil van Meijl</dc:creator>
  <dc:description/>
  <cp:keywords/>
  <dc:language>en-US</dc:language>
  <cp:lastModifiedBy>Wil.v.Meijl</cp:lastModifiedBy>
  <cp:lastPrinted>2014-02-04T09:40:00Z</cp:lastPrinted>
  <dcterms:modified xsi:type="dcterms:W3CDTF">2014-06-17T09:23:00Z</dcterms:modified>
  <cp:revision>6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ediaServiceImageTags">
    <vt:lpwstr/>
  </property>
  <property fmtid="{D5CDD505-2E9C-101B-9397-08002B2CF9AE}" pid="3" name="Order">
    <vt:lpwstr>175600.000000000</vt:lpwstr>
  </property>
  <property fmtid="{D5CDD505-2E9C-101B-9397-08002B2CF9AE}" pid="4" name="TaxCatchAll">
    <vt:lpwstr/>
  </property>
  <property fmtid="{D5CDD505-2E9C-101B-9397-08002B2CF9AE}" pid="5" name="_ExtendedDescription">
    <vt:lpwstr/>
  </property>
  <property fmtid="{D5CDD505-2E9C-101B-9397-08002B2CF9AE}" pid="6" name="display_urn:schemas-microsoft-com:office:office#Author">
    <vt:lpwstr>Systeemaccount</vt:lpwstr>
  </property>
  <property fmtid="{D5CDD505-2E9C-101B-9397-08002B2CF9AE}" pid="7" name="display_urn:schemas-microsoft-com:office:office#Editor">
    <vt:lpwstr>Systeemaccount</vt:lpwstr>
  </property>
  <property fmtid="{D5CDD505-2E9C-101B-9397-08002B2CF9AE}" pid="8" name="lcf76f155ced4ddcb4097134ff3c332f">
    <vt:lpwstr/>
  </property>
</Properties>
</file>